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3 по 9 октября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952"/>
        <w:gridCol w:w="5670"/>
        <w:gridCol w:w="305"/>
        <w:gridCol w:w="120"/>
        <w:gridCol w:w="2495"/>
        <w:gridCol w:w="93"/>
        <w:gridCol w:w="98"/>
        <w:gridCol w:w="8"/>
        <w:gridCol w:w="139"/>
        <w:gridCol w:w="2041"/>
        <w:gridCol w:w="88"/>
        <w:gridCol w:w="240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135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особого назначения </w:t>
            </w:r>
            <w:r>
              <w:rPr>
                <w:i/>
                <w:color w:val="000000"/>
                <w:sz w:val="28"/>
                <w:szCs w:val="28"/>
              </w:rPr>
              <w:t xml:space="preserve">(ОМОН). </w:t>
            </w:r>
            <w:r>
              <w:rPr>
                <w:b/>
                <w:i/>
                <w:color w:val="000000"/>
                <w:sz w:val="28"/>
                <w:szCs w:val="28"/>
              </w:rPr>
              <w:t>Всемирный день архитектур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врач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03-07.10.2022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о месту  жительства семей, находящихся  в социально опасном положении и несовершеннолетних, в отношении которых проводится индивидуальная   профилактическая  рабо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по месту жительства семей) 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9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4 октябр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йск гражданской обороны МЧС РФ. День Космических войск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работников архивной службы Краснодарского края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частие  в заседании коллегии министерства культуры Краснодарского кра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4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филактическая  беседа с учащимися  на тему «Вредные привычки и здоровье», направленная  на профилактику наркомании, табакокурения и алкоголизма  в подростково-молодежной  среде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готовности технических мастерских и производственных участков  предприятий АПК района  всех форм собственности, а также  проведения  ремонта  машинно-тракторного парка и парка сельскохозяйственных  машин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55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углый  стол на тему  «Добрые  уроки»</w:t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ткрытый  урок с учащимися  на тему «Семья  и семейные ценности» </w:t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4.-07.10.2022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3 туре  краевого турнира  по настольному теннису «Надежды  Кубани»  среди юношей и девушек 2006-2010 г.р. и молож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Черноморская, 21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4.-09.10.2022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Краснодарского края  по волейболу среди юношей 2008-2009 г.р. (финальные  соревнования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Беличенко, 15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4.-09.10.2022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Краснодарского края  по баскетболу среди девушек 2010 г.р. и молож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8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 за севом озимых культур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 за вывозом и внесением  органических удобрений с выездом на мест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октября 2022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учителя. День учителя.  День Республики Адыге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нования Российского уголовного розыска. День работника российского уголовного розы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5-12.10.2022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ом выставочном проекте «Хоровод дружбы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творческих работ на тему «Души прекрасные  порывы», посвященная  Дню учител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-1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готовности систем оповещения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енко Р.С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 концерт «Гармония  любви и  вдохновения»,   посвященный Дню учите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учащихся «Кубань – родная сторона, Кубань – казачий край», посвященный Дню учителя 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6 октября 2022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 страховщика.  Дни Новокубанского  района и города Новокубанска </w:t>
            </w:r>
            <w:r>
              <w:rPr>
                <w:i/>
                <w:color w:val="000000"/>
                <w:sz w:val="28"/>
                <w:szCs w:val="28"/>
              </w:rPr>
              <w:t>(6-8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 охраны мест оби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готовности технических мастерских и производственных участков  предприятий АПК района  всех форм собственности, а также  проведения  ремонта  машинно-тракторного парка и парка сельскохозяйственных  машин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ПСХ «Колосок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в соответствие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Заседание Совета  по муниципальным программам  при главе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С.А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8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 за севом озимых культур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вывозом и внесением  органических удобрений с выездом на место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ПСХ «Колосок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наркотическое мероприятие, тренировочное  занятие  для групп ЭНП «Спортивная школа-территория здоровья!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50-лет Октября, 17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Экологическая  акция  «Чистые  берега»  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 реки Уб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октябр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организационно-инспекторских аппаратов в О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55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 практики и поддержки добровольчества «Корпоративный  университет ресурсного центра добровольчества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Комарова, 9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-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7.-09.10.2022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раевых  соревнованиях по легкой атлетике  среди  физкультурно-спортивных организаций «Шиповка юных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Железнодорожная, 49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ое мероприятие, посвященное профессиональному  празднику  работников  сферы  образования Дню учител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октября 2022 года (суббота)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таницы Тбилисской и Тбилисского района. 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мандира надводного и воздушного корабля ВМФ России.</w:t>
            </w:r>
          </w:p>
          <w:p>
            <w:pPr>
              <w:pStyle w:val="Normal"/>
              <w:tabs>
                <w:tab w:val="clear" w:pos="708"/>
                <w:tab w:val="left" w:pos="144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08.-09.10.2022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партакиаде трудящихся Краснодарского края по уличному  баскетболу среди мужчин и женщин 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Интернациональная, 1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стафета «Движение жизнь» в рамках молодежного проекта  «Энергия движения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.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верка готовности технических мастерских и производственных участков  предприятий АПК района  всех форм собственности, а также  проведения  ремонта  машинно-тракторного парка и парка сельскохозяйственных  машин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девочек 2008-2009 г.р. (предварительный  этап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Железнодорожная, 49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8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 за севом озимых культур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нтроль за вывозом и внесением  органических удобрений с выездом на место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пионат Северского района по футболу, среди команд городских и сельских  поселений, организаций и предприятий района, посвященный 85-летию образования Краснодарского кр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дионы городских и сельских поселен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октя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 почты. День  воинской  слав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згрома  советскими  войсками немецко-фашистских войск в Битве за Кавка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сельского хозяйства и перерабатывающе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Краснодарского края и завершения Битвы за Кавказ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свобождения Темрюкского района. День Темрюкского района. День Красноармей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9-30T11:51:00Z</cp:lastPrinted>
  <dcterms:modified xsi:type="dcterms:W3CDTF">2022-10-03T08:34:00Z</dcterms:modified>
  <cp:revision>422</cp:revision>
  <dc:subject/>
  <dc:title/>
</cp:coreProperties>
</file>